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118745</wp:posOffset>
            </wp:positionV>
            <wp:extent cx="7458075" cy="1009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просный лист на сооружения очистки промышленных сточных вод (ПСВ)</w:t>
      </w:r>
    </w:p>
    <w:tbl>
      <w:tblPr>
        <w:tblW w:w="1041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2975"/>
        <w:gridCol w:w="3474"/>
      </w:tblGrid>
      <w:tr>
        <w:trPr>
          <w:trHeight w:val="35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Заказчик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7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: 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/фак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ое лицо (ФИО, должность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Наименование и местонахождение объекта</w:t>
            </w:r>
          </w:p>
        </w:tc>
        <w:tc>
          <w:tcPr>
            <w:tcW w:w="70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Основание для применения сооружений очистки ПСВ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змещение в неканализованной мест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несоответствие характеристик сточных вод условиям прием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 коммунальную сеть кан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едписание надзорных орган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экономические сообра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Наименование производства и основные параметры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мощ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 указанием состояния объект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оектирование    / строительство     /эксплуат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Источник информации по характеристикам ПСВ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правочные да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анные объекта анал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адание технол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фактические данны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 возможности контакта с источником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6. Режимы водоотведения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уточный и часов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объемы залповых сб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максимальный часовой и секундный расх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езонных месячных сб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месячные, недельные и суточные колеб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. Условия подведения сточных вод на очистку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напорное / самотеч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отметка лотка подводящего коллектора при самотечном подвед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. Условия отведения очищенных сточных вод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на релье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 водо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в систему подземной фильтрац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ругое ( в т.ч. необходимость напорного отвед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9. Размещение точки сброса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сстоя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ысотная отмет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. Характеристика сточных вод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с указанием пределов возможных колебаний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темп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р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цвет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ап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пенообразован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 Состав и концентрация загрязнений сточных вод с указанием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еделов возможных колеб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остав залповых сб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2. Требования к очищенным ПСВ с указанием их источника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ПДК  для водоема-приемника сточных в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словия приема в сеть канал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 Санитарно-защитная зона (СЗЗ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расстояние сооружений до границы участка, принадлежащего предприятию, до жилой застройки объектов общественного назначения, до предприятий пищевой промышлен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 Особые условия площадки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сейсмич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просадочные груп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затопляем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словия водоотведения (ограничения сброса по времени, допустимый объем максимального сброса в единицу времен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друг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 Особые требования к сооружениям очистки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 Подпись и дата заполнения: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ить анализ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3" w:gutter="284" w:header="0" w:top="39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0:00Z</dcterms:created>
  <dc:creator>Виктория</dc:creator>
  <dc:description/>
  <cp:keywords/>
  <dc:language>en-US</dc:language>
  <cp:lastModifiedBy>Анатолий</cp:lastModifiedBy>
  <cp:lastPrinted>2011-01-24T11:33:00Z</cp:lastPrinted>
  <dcterms:modified xsi:type="dcterms:W3CDTF">2024-02-02T08:10:00Z</dcterms:modified>
  <cp:revision>36</cp:revision>
  <dc:subject/>
  <dc:title>Опросный лист на очистные сооружения сточных вод</dc:title>
</cp:coreProperties>
</file>